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lblLocationName"/>
      <w:bookmarkEnd w:id="0"/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777777"/>
          <w:spacing w:val="0"/>
          <w:sz w:val="36"/>
        </w:rPr>
        <w:t>Open Door Church</w:t>
      </w:r>
      <w:bookmarkStart w:id="1" w:name="lblAddress"/>
      <w:bookmarkEnd w:id="1"/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11391 Dartford Street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Maple Ridge, BC</w:t>
      </w:r>
    </w:p>
    <w:p>
      <w:pPr>
        <w:pStyle w:val="Normal"/>
        <w:rPr/>
      </w:pPr>
      <w:r>
        <w:rPr/>
        <w:t>Contacts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Style w:val="StrongEmphasis"/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hyperlink r:id="rId2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D85A7"/>
            <w:spacing w:val="0"/>
            <w:sz w:val="21"/>
            <w:u w:val="none"/>
          </w:rPr>
          <w:t>Christianson-Barker, Bradley</w:t>
        </w:r>
      </w:hyperlink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P1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> 604-779-7229</w:t>
      </w:r>
    </w:p>
    <w:p>
      <w:pPr>
        <w:pStyle w:val="TextBody"/>
        <w:widowControl/>
        <w:numPr>
          <w:ilvl w:val="0"/>
          <w:numId w:val="0"/>
        </w:numPr>
        <w:pBdr/>
        <w:spacing w:before="0" w:after="150"/>
        <w:ind w:left="707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761740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0D85A7"/>
                                  <w:u w:val="none"/>
                                </w:rPr>
                                <w:t>bradley@opendoorfamily.c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3.75pt;mso-wrap-distance-left:0pt;mso-wrap-distance-right:0pt;mso-wrap-distance-top:0pt;mso-wrap-distance-bottom:0pt;margin-top: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hyperlink r:id="rId4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0D85A7"/>
                            <w:u w:val="none"/>
                          </w:rPr>
                          <w:t>bradley@opendoorfamily.ca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C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.reel-scout.com/contact_detail.aspx?id=319730" TargetMode="External"/><Relationship Id="rId3" Type="http://schemas.openxmlformats.org/officeDocument/2006/relationships/hyperlink" Target="mailto:bradley@opendoorfamily.ca" TargetMode="External"/><Relationship Id="rId4" Type="http://schemas.openxmlformats.org/officeDocument/2006/relationships/hyperlink" Target="mailto:bradley@opendoorfamily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4:32Z</dcterms:created>
  <dc:creator/>
  <dc:description/>
  <dc:language>en-US</dc:language>
  <cp:lastModifiedBy/>
  <cp:revision>0</cp:revision>
  <dc:subject/>
  <dc:title/>
</cp:coreProperties>
</file>