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Style w:val="StrongEmphasis"/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bookmarkStart w:id="0" w:name="lblLocationName"/>
      <w:bookmarkEnd w:id="0"/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777777"/>
          <w:spacing w:val="0"/>
          <w:sz w:val="36"/>
        </w:rPr>
        <w:t>Bobby Sox Diner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Location ID: </w:t>
      </w:r>
      <w:bookmarkStart w:id="1" w:name="lblLocationID"/>
      <w:bookmarkEnd w:id="1"/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10112345</w:t>
      </w:r>
      <w:bookmarkStart w:id="2" w:name="lblAddress"/>
      <w:bookmarkEnd w:id="2"/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22596 Lougheed Highway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aple Ridge, BC V2X 2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s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Style w:val="StrongEmphasis"/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hyperlink r:id="rId2">
        <w:r>
          <w:rPr>
            <w:rStyle w:val="InternetLink"/>
            <w:b/>
            <w:bCs/>
            <w:i w:val="false"/>
            <w:caps w:val="false"/>
            <w:smallCaps w:val="false"/>
            <w:strike w:val="false"/>
            <w:dstrike w:val="false"/>
            <w:color w:val="0D85A7"/>
            <w:spacing w:val="0"/>
            <w:sz w:val="21"/>
            <w:u w:val="none"/>
          </w:rPr>
          <w:t>McNally, Teresa</w:t>
        </w:r>
      </w:hyperlink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P1: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 604-467-9290</w:t>
      </w:r>
    </w:p>
    <w:p>
      <w:pPr>
        <w:pStyle w:val="TextBody"/>
        <w:widowControl/>
        <w:numPr>
          <w:ilvl w:val="0"/>
          <w:numId w:val="0"/>
        </w:numPr>
        <w:pBdr/>
        <w:spacing w:before="0" w:after="150"/>
        <w:ind w:left="707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3761740" cy="1746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trike w:val="false"/>
                                  <w:dstrike w:val="false"/>
                                  <w:color w:val="0D85A7"/>
                                  <w:u w:val="none"/>
                                </w:rPr>
                                <w:t>teresa_mcinally@hotmail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13.75pt;mso-wrap-distance-left:0pt;mso-wrap-distance-right:0pt;mso-wrap-distance-top:0pt;mso-wrap-distance-bottom:0pt;margin-top:7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hyperlink r:id="rId4">
                        <w:r>
                          <w:rPr>
                            <w:rStyle w:val="InternetLink"/>
                            <w:strike w:val="false"/>
                            <w:dstrike w:val="false"/>
                            <w:color w:val="0D85A7"/>
                            <w:u w:val="none"/>
                          </w:rPr>
                          <w:t>teresa_mcinally@hotmail.com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Helvetica Neue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CA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c.reel-scout.com/contact_detail.aspx?id=311954" TargetMode="External"/><Relationship Id="rId3" Type="http://schemas.openxmlformats.org/officeDocument/2006/relationships/hyperlink" Target="mailto:teresa_mcinally@hotmail.com" TargetMode="External"/><Relationship Id="rId4" Type="http://schemas.openxmlformats.org/officeDocument/2006/relationships/hyperlink" Target="mailto:teresa_mcinally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38:27Z</dcterms:created>
  <dc:creator/>
  <dc:description/>
  <dc:language>en-US</dc:language>
  <cp:lastModifiedBy/>
  <cp:revision>0</cp:revision>
  <dc:subject/>
  <dc:title/>
</cp:coreProperties>
</file>